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uk-UA" w:eastAsia="ru-RU"/>
        </w:rPr>
      </w:pPr>
      <w:bookmarkStart w:id="0" w:name="bookmark4"/>
      <w:bookmarkEnd w:id="0"/>
      <w:r>
        <w:rPr>
          <w:rFonts w:cs="Calibri"/>
          <w:sz w:val="24"/>
          <w:szCs w:val="24"/>
          <w:lang w:val="uk-UA" w:eastAsia="ru-RU"/>
        </w:rPr>
        <w:drawing>
          <wp:inline distT="0" distB="0" distL="0" distR="0">
            <wp:extent cx="62865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caps/>
          <w:spacing w:val="50"/>
          <w:sz w:val="44"/>
          <w:szCs w:val="44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aps/>
          <w:spacing w:val="50"/>
          <w:sz w:val="44"/>
          <w:szCs w:val="44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30"/>
          <w:sz w:val="36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pacing w:val="30"/>
          <w:sz w:val="36"/>
          <w:szCs w:val="28"/>
          <w:lang w:val="uk-UA" w:eastAsia="ru-RU"/>
        </w:rPr>
        <w:t>ТИСМЕНИ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24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pacing w:val="24"/>
          <w:sz w:val="28"/>
          <w:szCs w:val="28"/>
          <w:lang w:val="uk-UA" w:eastAsia="ru-RU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30"/>
          <w:sz w:val="36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pacing w:val="30"/>
          <w:sz w:val="36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4"/>
        <w:rPr>
          <w:rFonts w:ascii="Times New Roman" w:hAnsi="Times New Roman" w:eastAsia="Calibri" w:cs="Times New Roman"/>
          <w:b/>
          <w:b/>
          <w:bCs/>
          <w:spacing w:val="70"/>
          <w:sz w:val="52"/>
          <w:szCs w:val="4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pacing w:val="70"/>
          <w:sz w:val="52"/>
          <w:szCs w:val="4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7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pacing w:val="7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21 березня  2025 року                                                                           № 01/02-32                         </w:t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  <w:sz w:val="28"/>
          <w:szCs w:val="1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Тисмениця</w:t>
      </w:r>
      <w:r>
        <w:rPr>
          <w:rFonts w:eastAsia="Segoe UI" w:cs="Segoe UI" w:ascii="Segoe UI" w:hAnsi="Segoe UI"/>
          <w:sz w:val="28"/>
          <w:szCs w:val="18"/>
          <w:lang w:val="uk-UA"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val="uk-UA" w:eastAsia="ru-RU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лених насаджень  на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сменицької міської територіальної громади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постановою Кабінету Міністрів України від 01.08.2006  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45 «Про затвердження Порядку видалення дерев, кущів, газонів, квітників у населених пунктах», на підставі ст. 28 Закону України «Про благоустрій населених пунктів» та у відповідності до статті 30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ши заяв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432-АП-02-2025 від 17.01.2025 та у відповідності до АКТУ (ВИСНОВКУ про) обстеження зелених насаджень, що підлягають видаленню № 109 від 10.02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892-АП-01-2025 від 31.01.2025 та у відповідності до АКТУ (ВИСНОВКУ про) обстеження зелених насаджень, що підлягають видаленню № 110 від 10.02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180-АП-02-2025 від 10.02.2025 та у відповідності до АКТУ (ВИСНОВКУ про) обстеження зелених насаджень, що підлягають видаленню № 111 від 21.02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222-АП-02-2025 від 12.02.2025 та у відповідності до АКТУ (ВИСНОВКУ про) обстеження зелених насаджень, що підлягають видаленню № 112 від 21.02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№1210-АП-02-2025 від 12.02.2025 та у відповідності до АКТУ (ВИСНОВКУ про) обстеження зелених насаджень, що підлягають видаленню № 113 від 21.02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334-АП-02-2025 від 14.02.2025 та у відповідності до АКТУ (ВИСНОВКУ про) обстеження зелених насаджень, що підлягають видаленню № 114 від 21.02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№1793-АП-02-2025 від 25.02.2025 та у відповідності до АКТУ (ВИСНОВКУ про) обстеження зелених насаджень, що підлягають видаленню № 115 від 07.03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№1909-АП-02-2025 від 28.02.2025 та у відповідності до АКТУ (ВИСНОВКУ про) обстеження зелених насаджень, що підлягають видаленню № 116 від 10.03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№2249-АП-03-2025 від 11.03.2025 та у відповідності до АКТУ (ВИСНОВКУ про) обстеження зелених насаджень, що підлягають видаленню № 117 від 18.03.20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недопущення ситуації, що несе загрозу життю та здоров’ю громадян/юридичних осіб чи може завдати шкоди їх майну, виконавчий комітет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 и р і ш и в 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 Дозволити видалення зелених насаджень та проведення омолодження на території Тисменицької міської територіальної громади 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ктів обстеження зелених насаджень, що підлягають видаленню № 109 від 10.02.2025, № 110 від 10.02.2025, № 111 від 21.02.2025, № 112 від 21.02.2025,  № 113 від 21.02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№ 114 від 21.02.2025;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115 від 07.03.2025; № 116 від 10.03.2025; № 117 від 18.03.2025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ісля виконання робіт, зазначених у п.1, виконавцю послуг передати зрізану деревину в Марковецький ліцей Тисменицької міської ради (Н. Третяк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арковецькому ліцею Тисменицької міської ради (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Третяк) визначити об′єм придатної деревини для опалення та оприбуткувати її у порядку визначеному чинним законодавством Україн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Володимира</w:t>
      </w:r>
      <w:r>
        <w:rPr>
          <w:iCs/>
          <w:sz w:val="28"/>
          <w:szCs w:val="28"/>
          <w:lang w:val="uk-UA"/>
        </w:rPr>
        <w:t xml:space="preserve"> Цапа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Уляна МИКІЄВИЧ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09:00Z</dcterms:created>
  <dc:creator>User</dc:creator>
  <dc:description/>
  <cp:keywords/>
  <dc:language>en-US</dc:language>
  <cp:lastModifiedBy>Пользователь</cp:lastModifiedBy>
  <cp:lastPrinted>2025-03-18T15:32:00Z</cp:lastPrinted>
  <dcterms:modified xsi:type="dcterms:W3CDTF">2025-03-21T09:16:00Z</dcterms:modified>
  <cp:revision>8</cp:revision>
  <dc:subject/>
  <dc:title> </dc:title>
</cp:coreProperties>
</file>