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bookmarkStart w:id="0" w:name="_Hlk158196236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715" cy="747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aps/>
          <w:spacing w:val="5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50"/>
          <w:sz w:val="44"/>
          <w:szCs w:val="44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30"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24"/>
          <w:lang w:eastAsia="ru-RU"/>
        </w:rPr>
        <w:t xml:space="preserve">ТИСМЕНИ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eastAsia="ru-RU"/>
        </w:rPr>
        <w:t>ІВАНО-ФРАНК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pacing w:val="40"/>
          <w:sz w:val="28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40"/>
          <w:sz w:val="28"/>
          <w:szCs w:val="24"/>
          <w:lang w:eastAsia="ru-RU"/>
        </w:rPr>
        <w:t>ХLVІІ позачергова сесія 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pacing w:val="70"/>
          <w:sz w:val="52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52"/>
          <w:szCs w:val="48"/>
          <w:lang w:eastAsia="ru-RU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jc w:val="right"/>
        <w:outlineLvl w:val="4"/>
        <w:rPr>
          <w:rFonts w:ascii="Times New Roman" w:hAnsi="Times New Roman" w:cs="Times New Roman"/>
          <w:b/>
          <w:b/>
          <w:bCs/>
          <w:spacing w:val="70"/>
          <w:sz w:val="28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5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15819623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09 квітня 2025 року                                               </w:t>
        <w:tab/>
      </w:r>
      <w:r>
        <w:rPr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№ 01/01-8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 Тисмениц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9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Arial Unicode MS" w:cs="Times New Roman"/>
          <w:b/>
          <w:b/>
          <w:bCs/>
          <w:color w:val="000000"/>
          <w:sz w:val="14"/>
          <w:szCs w:val="4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14"/>
          <w:szCs w:val="4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роекту землеустрою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ідведення земельної ділянк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метою продажу права оренди 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их торгах (у формі аукціону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«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Проект землеустрою щодо відведення земельної ділянки з метою продажу права оренди на земельних торгах (у формі аукціону)</w:t>
      </w:r>
      <w:r>
        <w:rPr>
          <w:rFonts w:cs="Times New Roman" w:ascii="Times New Roman" w:hAnsi="Times New Roman"/>
          <w:sz w:val="28"/>
          <w:szCs w:val="28"/>
        </w:rPr>
        <w:t xml:space="preserve">», керуючись ст. 26 Закону України «Про місцеве самоврядування в Україні», Земельним кодексом Україн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ами України та іншими нормативними актами та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постійної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а р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>1. Затвердити проект землеустрою щодо відведення земельної ділянки з метою продажу права оренди на земельних торгах (у формі аукціону)</w:t>
      </w:r>
      <w:r>
        <w:rPr>
          <w:rFonts w:cs="Times New Roman" w:ascii="Times New Roman" w:hAnsi="Times New Roman"/>
          <w:sz w:val="28"/>
          <w:szCs w:val="28"/>
        </w:rPr>
        <w:t xml:space="preserve"> для будівництва та обслуговування будівель закладів комунального обслуговування (для будівництва будинку трауру) (03.12) в м. Тисмениця, вул. Галицька.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му відділу подати необхідні документи для реєстрації права комунальної власності за Тисменицькою міською радою на земельну ділянку </w:t>
      </w:r>
      <w:r>
        <w:rPr>
          <w:rStyle w:val="Rvts8"/>
          <w:rFonts w:cs="Times New Roman" w:ascii="Times New Roman" w:hAnsi="Times New Roman"/>
          <w:color w:val="000000"/>
          <w:sz w:val="28"/>
          <w:szCs w:val="28"/>
        </w:rPr>
        <w:t xml:space="preserve">площею 0,2357 га </w:t>
      </w:r>
      <w:r>
        <w:rPr>
          <w:rFonts w:cs="Times New Roman" w:ascii="Times New Roman" w:hAnsi="Times New Roman"/>
          <w:sz w:val="28"/>
          <w:szCs w:val="28"/>
        </w:rPr>
        <w:t xml:space="preserve">(кадастровий номер </w:t>
      </w:r>
      <w:r>
        <w:rPr>
          <w:rStyle w:val="Rvts8"/>
          <w:rFonts w:cs="Times New Roman" w:ascii="Times New Roman" w:hAnsi="Times New Roman"/>
          <w:sz w:val="28"/>
          <w:szCs w:val="28"/>
        </w:rPr>
        <w:t>2625810100:02:002:0686)</w:t>
      </w:r>
      <w:r>
        <w:rPr>
          <w:rStyle w:val="Rvts8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закладів комунального обслуговування (для будівництва будинку трауру) (03.12) в м. Тисмениця, вул. Галиць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Контроль за виконанням цього рішення покласти на міського голову    Тетяну Градюк т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Міський голова                                                                           Тетяна ГРАД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Rvts8">
    <w:name w:val="rvts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7:00Z</dcterms:created>
  <dc:creator>Марiйка</dc:creator>
  <dc:description/>
  <cp:keywords/>
  <dc:language>en-US</dc:language>
  <cp:lastModifiedBy>Пользователь</cp:lastModifiedBy>
  <cp:lastPrinted>2022-08-29T14:46:00Z</cp:lastPrinted>
  <dcterms:modified xsi:type="dcterms:W3CDTF">2025-04-09T16:56:00Z</dcterms:modified>
  <cp:revision>8</cp:revision>
  <dc:subject/>
  <dc:title/>
</cp:coreProperties>
</file>